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.02.2018                                                 с. Михайловка                                                    № 200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6.02.2016 года № 124-па «О создании комиссии по опреде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и подарков, полученных лицами, замещающи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лжности, и муниципальными служащими в органах местного самоуправления Михайловского муниципального райо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отокольными мероприятиями, служебными командировка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угими официальными мероприятиям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02.03.2007 года № 25-ФЗ «О муниципальной службе в Российской Федерации», решения Думы Михайловского муниципального района от 26.06.2014 года № 548 «</w:t>
      </w:r>
      <w:r>
        <w:rPr>
          <w:bCs/>
          <w:sz w:val="28"/>
          <w:szCs w:val="28"/>
        </w:rPr>
        <w:t>Об утверждении Положения о порядке передачи подарков, полученных ли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и муниципальные должности, и муниципальными служащими в органах местного самоуправления Михайловского муниципального района, в связи с протокольными мероприятиями,  служебными командировками и другими официальными мероприятиями</w:t>
      </w:r>
      <w:r>
        <w:rPr>
          <w:sz w:val="28"/>
          <w:szCs w:val="28"/>
        </w:rPr>
        <w:t>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26.02.2016 года № 124-па «О создании комиссии по определению стоимости подарков, </w:t>
      </w:r>
      <w:r>
        <w:rPr>
          <w:bCs/>
          <w:sz w:val="28"/>
          <w:szCs w:val="28"/>
        </w:rPr>
        <w:t>полученных лица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щающими муниципальные должности, и муниципальными служащими в органах местного</w:t>
      </w:r>
    </w:p>
    <w:p>
      <w:pPr>
        <w:pStyle w:val="Style19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управления Михайловского муниципального района, 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</w:rPr>
        <w:t>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ложение № 1 «Состав комиссии по определению стоимости подарков, полученных лицами, замещающими муниципальные должности, и муниципальными служащими в органах местного самоуправления Михайловского муниципального района, в связи с протокольными мероприятиями,  служебными командировками и другими официальными мероприятиями» изложить в новой редакции: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br/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6.02.2016 г. №  124-па</w:t>
      </w:r>
    </w:p>
    <w:p>
      <w:pPr>
        <w:pStyle w:val="Normal"/>
        <w:ind w:left="4962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комиссии по определению стоимости подарков, </w:t>
      </w:r>
      <w:r>
        <w:rPr>
          <w:bCs/>
          <w:sz w:val="28"/>
          <w:szCs w:val="28"/>
        </w:rPr>
        <w:t>полученных лицами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ми муниципальные должности, и муниципальным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ащими в органах местного самоуправления Михайловского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, в связи с протокольными мероприятиями, 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9"/>
        <w:gridCol w:w="2977"/>
      </w:tblGrid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Михай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Управление по организационно-техниче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деятельност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по созданию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поселений, входящих в состав района, услугами общественного питания, торговли и бытового обслуживания отдела экономики управления экономики администрации Михайл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асчетного отдела администрации Михайловского муниципального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849" w:type="dxa"/>
            <w:tcBorders/>
          </w:tcPr>
          <w:p>
            <w:pPr>
              <w:pStyle w:val="Style19"/>
              <w:shd w:fill="FFFFFF" w:val="clear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Главный специалист 1 разряда по ведению информационной системы обеспечения градостроительной деятельности </w:t>
            </w:r>
            <w:r>
              <w:rPr>
                <w:sz w:val="28"/>
                <w:szCs w:val="28"/>
              </w:rPr>
              <w:t>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»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и.о. руководителя аппарата Веремчука А.А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-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18:00Z</dcterms:created>
  <dc:creator>***</dc:creator>
  <dc:description/>
  <cp:keywords/>
  <dc:language>en-US</dc:language>
  <cp:lastModifiedBy>MorozovaNN</cp:lastModifiedBy>
  <cp:lastPrinted>2018-02-21T09:20:00Z</cp:lastPrinted>
  <dcterms:modified xsi:type="dcterms:W3CDTF">2018-02-27T06:31:00Z</dcterms:modified>
  <cp:revision>7</cp:revision>
  <dc:subject/>
  <dc:title> </dc:title>
</cp:coreProperties>
</file>